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40"/>
        <w:gridCol w:w="452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de-DE"/>
              </w:rPr>
              <w:t>Обследование по программе</w:t>
              <w:br/>
              <w:t>«Платиновая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de-DE"/>
              </w:rPr>
              <w:t>Обследование про программе</w:t>
              <w:br/>
              <w:t>«Золотая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de-DE"/>
              </w:rPr>
              <w:t>Обследование по программе</w:t>
              <w:br/>
              <w:t>«Серебряная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Анамнез и клинический осмо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Расширенный анализ кров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Кардиологическое обследование:</w:t>
              <w:br/>
              <w:t>- ЭКГ в покое &amp; под нагрузкой</w:t>
              <w:br/>
              <w:t>- Эхокардиография</w:t>
              <w:br/>
              <w:t>- Суточное мониторирование ЭКГ и А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Гастроэнтерологическое обследование:</w:t>
              <w:br/>
              <w:t xml:space="preserve">- Гастроскопия </w:t>
              <w:br/>
              <w:t>- Колоноскопия</w:t>
              <w:br/>
              <w:t>- Проктоскоп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ind w:left="360" w:hanging="36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Радиологическое обследование :</w:t>
              <w:br/>
              <w:t>- КТ органов грудной клетки</w:t>
            </w:r>
          </w:p>
          <w:p>
            <w:pPr>
              <w:pStyle w:val="Normal"/>
              <w:spacing w:lineRule="auto" w:line="240" w:before="0" w:after="75"/>
              <w:ind w:left="348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КТ сосудов сердца</w:t>
            </w:r>
          </w:p>
          <w:p>
            <w:pPr>
              <w:pStyle w:val="Normal"/>
              <w:spacing w:lineRule="auto" w:line="240" w:before="0" w:after="75"/>
              <w:ind w:left="348" w:hanging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Магнитно-резонансная томография (МРТ)-</w:t>
            </w:r>
          </w:p>
          <w:p>
            <w:pPr>
              <w:pStyle w:val="Normal"/>
              <w:spacing w:lineRule="auto" w:line="240" w:before="0" w:after="75"/>
              <w:ind w:left="348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 xml:space="preserve">на выбор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Дополнительная диагностика:</w:t>
              <w:br/>
              <w:t>- Исследование функции лёгких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Определение массы тела (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BMI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)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УЗИ органов брюшной полости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УЗИ щитовидной железы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Цветное дуплекс-УЗИ сонных артерий</w:t>
            </w:r>
          </w:p>
          <w:p>
            <w:pPr>
              <w:pStyle w:val="Normal"/>
              <w:spacing w:lineRule="auto" w:line="240" w:before="0" w:after="75"/>
              <w:ind w:left="12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- УЗИ молочных желё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По желанию: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 xml:space="preserve">дополнительные консультации </w:t>
            </w:r>
          </w:p>
          <w:p>
            <w:pPr>
              <w:pStyle w:val="Normal"/>
              <w:spacing w:lineRule="auto" w:line="240" w:before="0" w:after="75"/>
              <w:ind w:left="12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- дерматолога, уролога, ортопе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Подробная заключительная беседа по результатам обследования, рекомендации и письменное заключ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Анамнез и клинический осмо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Расширенный анализ кров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Кардиологическое обследование:</w:t>
              <w:br/>
              <w:t>- ЭКГ в покое &amp; под нагрузкой</w:t>
              <w:br/>
              <w:t>- Эхокардиограф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5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Гастроэнтерологическое     обследование:</w:t>
              <w:br/>
              <w:t xml:space="preserve">- Гастроскоп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Радиологическое обследование :</w:t>
              <w:br/>
              <w:t>- КТ органов грудной клетки</w:t>
            </w:r>
          </w:p>
          <w:p>
            <w:pPr>
              <w:pStyle w:val="Normal"/>
              <w:spacing w:lineRule="auto" w:line="240" w:before="0" w:after="75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- КТ сосудов сердц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Дополнительная диагностика:</w:t>
              <w:br/>
              <w:t>- Исследование функции лёгких</w:t>
            </w:r>
          </w:p>
          <w:p>
            <w:pPr>
              <w:pStyle w:val="Normal"/>
              <w:spacing w:lineRule="auto" w:line="240" w:before="0" w:after="7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Определение массы тела (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BMI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)</w:t>
            </w:r>
          </w:p>
          <w:p>
            <w:pPr>
              <w:pStyle w:val="Normal"/>
              <w:spacing w:lineRule="auto" w:line="240" w:before="0" w:after="7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УЗИ органов брюшной полости</w:t>
              <w:br/>
              <w:t>- УЗИ щитовидной железы</w:t>
            </w:r>
          </w:p>
          <w:p>
            <w:pPr>
              <w:pStyle w:val="Normal"/>
              <w:spacing w:lineRule="auto" w:line="240" w:before="0" w:after="7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Цветное дуплекс-УЗИ сонных артерий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Подробная заключительная беседа по результатам обследования, рекомендации и письменное заключение</w:t>
            </w:r>
          </w:p>
          <w:p>
            <w:pPr>
              <w:pStyle w:val="Normal"/>
              <w:spacing w:lineRule="auto" w:line="240" w:before="0" w:after="75"/>
              <w:ind w:left="11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Анамнез и клинический осмот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Расширенный анализ кров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Кардиологическое обследование:</w:t>
              <w:br/>
              <w:t>- ЭКГ в покое &amp; под нагрузкой</w:t>
              <w:br/>
              <w:t>- Эхокардиограф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Дополнительная диагностика: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УЗИ органов брюшной полости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- УЗИ щитовидной железы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 xml:space="preserve">- Цветное дуплекс-УЗИ сонных артерий              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5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Подробная заключительная беседа по результатам обследования, рекомендации и письменное заключение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de-DE"/>
              </w:rPr>
            </w:r>
          </w:p>
        </w:tc>
      </w:tr>
    </w:tbl>
    <w:p>
      <w:pPr>
        <w:pStyle w:val="Bodytext"/>
        <w:rPr>
          <w:rFonts w:ascii="LegacySans_Book_Bold;Times New Roman" w:hAnsi="LegacySans_Book_Bold;Times New Roman" w:cs="LegacySans_Book_Bold;Times New Roman"/>
          <w:color w:val="000000"/>
          <w:sz w:val="22"/>
          <w:szCs w:val="22"/>
        </w:rPr>
      </w:pPr>
      <w:r>
        <w:rPr>
          <w:rFonts w:cs="LegacySans_Book_Bold;Times New Roman" w:ascii="LegacySans_Book_Bold;Times New Roman" w:hAnsi="LegacySans_Book_Bold;Times New Roman"/>
          <w:color w:val="000000"/>
          <w:sz w:val="22"/>
          <w:szCs w:val="22"/>
        </w:rPr>
      </w:r>
    </w:p>
    <w:p>
      <w:pPr>
        <w:pStyle w:val="Bodytext"/>
        <w:spacing w:lineRule="auto" w:line="240" w:before="0" w:after="75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000000"/>
          <w:lang w:val="ru-RU"/>
        </w:rPr>
        <w:t xml:space="preserve">По желанию можно продлить пребывание пациента и сопровождающего лица в клинике, также возможен заказ дополнительных услуг.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340" w:top="39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egacySans_Book_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egacySans_Book_Bold;Times New Roman" w:hAnsi="LegacySans_Book_Bold;Times New Roman" w:cs="LegacySans_Book_Bold;Times New Roman"/>
        <w:b/>
        <w:b/>
        <w:bCs/>
        <w:sz w:val="28"/>
        <w:szCs w:val="28"/>
        <w:lang w:val="en-US"/>
      </w:rPr>
    </w:pPr>
    <w:r>
      <w:rPr>
        <w:rFonts w:cs="LegacySans_Book_Bold;Times New Roman" w:ascii="LegacySans_Book_Bold;Times New Roman" w:hAnsi="LegacySans_Book_Bold;Times New Roman"/>
        <w:b/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Verdana" w:hAnsi="Verdana" w:eastAsia="Times New Roman" w:cs="Times New Roman"/>
      <w:b/>
      <w:bCs/>
      <w:color w:val="696969"/>
      <w:kern w:val="2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2BB8"/>
      <w:u w:val="none"/>
    </w:rPr>
  </w:style>
  <w:style w:type="character" w:styleId="Berschrift1Zchn">
    <w:name w:val="Überschrift 1 Zchn"/>
    <w:basedOn w:val="Style13"/>
    <w:qFormat/>
    <w:rPr>
      <w:rFonts w:ascii="Verdana" w:hAnsi="Verdana" w:eastAsia="Times New Roman" w:cs="Times New Roman"/>
      <w:b/>
      <w:bCs/>
      <w:color w:val="696969"/>
      <w:kern w:val="2"/>
      <w:sz w:val="23"/>
      <w:szCs w:val="23"/>
    </w:rPr>
  </w:style>
  <w:style w:type="character" w:styleId="KopfzeileZchn">
    <w:name w:val="Kopfzeile Zchn"/>
    <w:basedOn w:val="Style13"/>
    <w:qFormat/>
    <w:rPr>
      <w:sz w:val="22"/>
      <w:szCs w:val="22"/>
    </w:rPr>
  </w:style>
  <w:style w:type="character" w:styleId="FuzeileZchn">
    <w:name w:val="Fußzeile Zchn"/>
    <w:basedOn w:val="Style13"/>
    <w:qFormat/>
    <w:rPr>
      <w:sz w:val="22"/>
      <w:szCs w:val="22"/>
    </w:rPr>
  </w:style>
  <w:style w:type="character" w:styleId="SprechblasentextZchn">
    <w:name w:val="Sprechblasentext Zchn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75"/>
    </w:pPr>
    <w:rPr>
      <w:rFonts w:ascii="Verdana" w:hAnsi="Verdana" w:eastAsia="Times New Roman" w:cs="Times New Roman"/>
      <w:color w:val="69696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0:00Z</dcterms:created>
  <dc:creator>Jasmin Porter</dc:creator>
  <dc:description/>
  <cp:keywords/>
  <dc:language>en-US</dc:language>
  <cp:lastModifiedBy>ovcharenko</cp:lastModifiedBy>
  <cp:lastPrinted>2009-12-03T15:36:00Z</cp:lastPrinted>
  <dcterms:modified xsi:type="dcterms:W3CDTF">2012-05-23T07:52:00Z</dcterms:modified>
  <cp:revision>6</cp:revision>
  <dc:subject/>
  <dc:title>Check Up Programme: SILVER – GOLD – PLATIN</dc:title>
</cp:coreProperties>
</file>